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ster einer Programmvorlage für ein Familienbildungswochenende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229"/>
        <w:gridCol w:w="4500"/>
        <w:gridCol w:w="3211"/>
        <w:gridCol w:w="1734"/>
      </w:tblGrid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ita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endess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stag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ühstüc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tagess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ffee/Te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224"/>
        <w:gridCol w:w="4500"/>
        <w:gridCol w:w="3240"/>
        <w:gridCol w:w="1800"/>
      </w:tblGrid>
      <w:tr>
        <w:trPr>
          <w:trHeight w:val="3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left="470" w:hanging="4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470" w:hanging="4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halt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left="470" w:hanging="4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. + Kinde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endes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nnta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ühstü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ttagessen, Abre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0:00Z</dcterms:created>
  <dc:creator>Ein geehrter Microsoft-Kunde</dc:creator>
  <dc:description/>
  <dc:language>en-US</dc:language>
  <cp:lastModifiedBy>Talbertin</cp:lastModifiedBy>
  <cp:lastPrinted>2007-11-16T10:18:00Z</cp:lastPrinted>
  <dcterms:modified xsi:type="dcterms:W3CDTF">2007-11-19T14:20:00Z</dcterms:modified>
  <cp:revision>2</cp:revision>
  <dc:subject/>
  <dc:title>Besinnungstag zur Aussendungsfeier 11</dc:title>
</cp:coreProperties>
</file>