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esprächsabend der EKG-Grup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325755</wp:posOffset>
                </wp:positionV>
                <wp:extent cx="9118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3.9pt;mso-wrap-distance-left:9.05pt;mso-wrap-distance-right:9.05pt;mso-wrap-distance-top:0pt;mso-wrap-distance-bottom:0pt;margin-top:-25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in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der Leiterin: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nwesend </w:t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Frauen </w:t>
        <w:tab/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Männ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ntschuldigt:</w:t>
        <w:tab/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Frauen</w:t>
        <w:tab/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Männ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Thema des Treffens: </w:t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tichpunkte zum Gesprächsverla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>
              <w:maxLength w:val="13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/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_________________________________                          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(Datum)</w:t>
        <w:tab/>
        <w:t xml:space="preserve"> </w:t>
        <w:tab/>
        <w:tab/>
        <w:tab/>
        <w:tab/>
        <w:tab/>
        <w:tab/>
        <w:t>(Unterschrift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44:00Z</dcterms:created>
  <dc:creator>DiAG Katholische Erwachsenenbildung</dc:creator>
  <dc:description/>
  <dc:language>en-US</dc:language>
  <cp:lastModifiedBy> </cp:lastModifiedBy>
  <cp:lastPrinted>2009-07-30T09:19:00Z</cp:lastPrinted>
  <dcterms:modified xsi:type="dcterms:W3CDTF">2009-07-30T07:19:00Z</dcterms:modified>
  <cp:revision>4</cp:revision>
  <dc:subject/>
  <dc:title>Gesprächsabend der EKG-Gruppe in_________________________</dc:title>
</cp:coreProperties>
</file>